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łącznik do ogłoszenia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w zakresie świadczenia usług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ządzanie protokołu przejęcia nieruchomości i przyjęcie dokumentacji technicznej (budowlanej, powykonawczej i książki obiektu budowlanego), eksploatacyjnej, finansowo-księgowej i innej, w imieniu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rPr/>
      </w:pPr>
      <w:r>
        <w:rPr>
          <w:rFonts w:cs="Arial" w:ascii="Arial" w:hAnsi="Arial"/>
          <w:sz w:val="22"/>
          <w:szCs w:val="22"/>
        </w:rPr>
        <w:t>Reprezentacja Wspólnoty Mieszkaniowej w sprawach dotyczących zarządzania nieruchomością wspólną, a mieszczących się w zakresie obowiązków i uprawnień powierzonych Zarządcy/Administratorow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eprezentacja Wspólnoty Mieszkaniowej w stosunkach z poszczególnymi właścicielami lok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spacing w:before="57" w:after="5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ywanie, zabezpieczanie i archiwizacja dokumentacji nieruchomości, w tym </w:t>
        <w:br/>
        <w:t xml:space="preserve">w szczególności dokumentacji finansowej, technicznej  i eksploatacyjnej w ramach swoich obowiązków i wynagrodz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stanu prawnego i faktycznego nieruchomości, prowadzenie wykazu lokali; wykazu właścicieli lokali i przypadających im udziałów w nieruchomości wspólnej oraz wykazu lokali nie wyodrębnio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książki obiektu budowlanego oraz dokumentacji technicznej nieruchomości wspólnej wymaganej przez przepisy prawa budowlanego, w tym w szczególności zlecanie wykonania w razie takiej potrzeby inwentaryzacji budowlanej obiektu oraz projektów budowlanych częściowych i całkowitych remontów budynku zgodnie </w:t>
        <w:br/>
        <w:t>z podjętymi uprzednio Uchwałami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lecanie kontroli technicznych i okresowych przeglądów nieruchomości i urządzeń stanowiących jej wyposażenie techniczne zgodnie z wymogami przepisów prawa budowlanego, a w szczególności zgodnie z art. 62 ust 1 pkt 1 lit. c) , pkt 2 i pkt 3 ustawy – prawo budowla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w ramach swoich obowiązków i wynagrodzenia okresowej, co najmniej raz </w:t>
        <w:br/>
        <w:t>w roku kontroli stanu technicznego  elementów budynku i instalacji narażonych na szkodliwe wpływy atmosferyczne i niszczące działania czynników występujących podczas użytkowania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sprawnego działania istniejących instalacji i urządzeń związanych </w:t>
        <w:br/>
        <w:t xml:space="preserve">z użytkowaniem budynku i lokali - umożliwiających korzystanie, w szczególności: </w:t>
        <w:br/>
        <w:t xml:space="preserve">z instalacji i urządzeń wentylacyjnych, instalacji ciepłej wody użytkowej, instalacji wodociągowej i kanalizacyjnej, instalacji i urządzeń centralnego ogrzewania, instalacji </w:t>
        <w:br/>
        <w:t xml:space="preserve">i urządzeń gazowych, instalacji elektrycznej, instalacji piorunochronowej, kanałów </w:t>
        <w:br/>
        <w:t xml:space="preserve">i przewodów spalinowych oraz dymowych, wewnętrznych urządzeń do usuwania odpadów i nieczystości stałych, dźwigów osobowych, anteny zbiorczej, domofonu oraz innych instalacji i urządzeń stanowiących wyposażenie lokalu i budynku - zgodnie </w:t>
        <w:br/>
        <w:t>z wymogami przepisów prawa budowlanego i odrębnymi przepisami z uwzględnieniem faktycznego stanu tak lokali jak i budynku. Zapewnienie miejsca odbioru wszelkich odpadów i nieczystości stałych, a w szczególności odpadów komunalnych – właścicielom i najemcom zarówno lokali mieszkalnych jak i użyt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bezpieczeństwa w zakresie ochrony przeciwpożarowej zgodnie </w:t>
        <w:br/>
        <w:t xml:space="preserve">z wymogami prawa budowlan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wieranie umów na usługi eksploatacyjne, kominiarskie i inne usługi związane </w:t>
        <w:br/>
        <w:t>z funkcjonowaniem urządzeń technicznych  nieruchomości wspó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bieżącej konserwacji i bieżących napraw nieruchomości wspólnej poprzez wybór wykonawców, negocjowanie korzystnych dla Wspólnoty warunków zawartych umów i egzekwowanie ich wykonania w zakresie  dokonywania napraw części wspólnych budynku oraz urządzeń technicznych umożliwiających właścicielom lokali korzystanie z oświetlenia, ogrzewania lokalu, ciepłej i zimnej wody, gazu, domofonu, dźwigów osobowych, śmietnika i innych urządzeń należących do wyposażenia nieruchomości wspólnej w ramach przeznaczonej na ten cel kwoty zgodnie </w:t>
        <w:br/>
        <w:t>z uchwalonym przez Wspólnotę Mieszkaniową rocznym planem gospodarczym zarządu nieruchomością wspólną. W przypadku konieczności przeznaczenia na prace związane z bieżącą konserwacją jednorazowo kwot większych niż to wynika z uchwalonego rocznego planu gospodarczego - wymagana jest uprzednia zgoda właścicieli lokali wyrażona w uchw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awarii i jej skutków w części nieruchomości wspó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stępowanie do właścicieli lokali z żądaniem zezwolenia na wstęp do lokalu, ilekroć jest to niezbędne do przeprowadzenia konserwacji, remontu, albo usunięcia awarii </w:t>
        <w:br/>
        <w:t>w nieruchomości wspólnej, a także w celu wyposażenia budynku, jego części lub innych lokali w dodatkowe instalac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ysponowanie nieruchomością na cele budowlane w zakresie obejmującym jej część wspólną, zgodnie z podjętą uchwałą. Pełnienie obowiązków inwestora zastępczego na zasadach określonych w uchwale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trzymanie w należytym porządku i czystości wszelkich pomieszczeń i urządzeń budynku służących do wspólnego użytku właścicieli lokali w nieruchomości, terenów zewnętrznych będących własnością wspólnoty mieszkaniowej oraz chodnika wzdłuż tej nieruchomości i innych terenów znajdujących się w posiadaniu Wspólnoty (jeżeli obowiązek taki wynika z zawartych umów i obowiązujących  przepisów, </w:t>
        <w:br/>
        <w:t xml:space="preserve">a w szczególności z przepisów ustawy z dnia 13 września 1996 r. o utrzymaniu czystości i porządku w gminach (t.j.: Dz. U. 2005 r. Nr 236 poz. 2008 z późn. zm.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wieranie w imieniu i na rzecz wspólnoty umów z dostawcami mediów : energii cieplnej, energii elektrycznej, wody, gazu oraz umów dotyczących odprowadzania ścieków i wywozu nieczystości stałych z nieruchomości – zgodnie z jej wyposaż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dawanie właścicielom lokali na ich wniosek książeczek opłat zalicz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iszczanie w imieniu wspólnoty podatków i opłat o charakterze publicznoprawnym, których obowiązek zapłaty wynika z przepisów prawa, i których właściciele lokali nie pokrywają bezpośred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ządzanie i doręczenie każdemu z właścicieli rocznego sprawozdania z działalności wspólnoty mieszkaniowej wraz ze sprawozdaniem finansowym najpóźniej na 15 dni kalendarzowych przed terminem zebrania sprawozdaw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gotowanie wszelkich projektów planów rzeczowo-finansowych z ich rozliczeniami oraz uchwał Właścicieli lok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twarcie rachunku bankowego dla Wspólnoty Mieszkaniowej i dokonywanie rozliczeń poprzez rachunek bankowy, z tym, że dla Funduszu Remontowego Wspólnoty Mieszkaniowej powinien być prowadzony odrębny rachunek, wydzielone subkonto lub  prowadzenie ewidencji  w  sposób zapewniający księgowe wyodrębnienie środków zgromadzonych na Funduszu Remontowym. W celu realizacji tego obowiązku Właściciele udzielą Zarządcy/Administratorowi odpowiedniego pełnomocnictwa w drodze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atwienie formalności związanych z uzyskaniem REGONU i NIP. Podpisywanie, korygowanie, poprawianie  zgłoszeń identyfikacyjnych i aktualizacyjnych NIP-2 oraz deklar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wadzenie ewidencji przychodów i kosztów zarządu nieruchomością wspólną, zaliczek naliczonych, wpłaconych na pokrycie kosztów, a także rozliczeń z innych tytułów na rzecz nieruchomości wspólnej w zakresie i w sposób określony w uchwale podjętej przez właścicieli lokali oraz sporządzanie rocznego rozliczenia kosztów i wpłat wnoszonych na pokrycie kosztów zarządu nieruchomością wspólną odrębnie dla każdego właściciela lokalu za każdy rok obrachunk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ewidencji przychodów i kosztów z tytułu mediów, zaliczek i wpłat na pokrycie kosztów mediów dostarczanych do lokali w przypadku braku umowy indywidualnej właściciela z dostawcą, a także rozliczeń tych kosztów w podziale na każdy z lokali wyodrębnionych i nie wyodrębnionych w oparciu o dane przekazywane od właścicieli lokali wpływające na wymiar wysokości naliczeń miesięcznych. Zarówno ewidencja finansowa jaki rzeczywiste rozliczenie kosztów i wpłat powinny uwzględniać podział na rodzaj poniesionych kosztów. Rozliczenia kosztów mediów są dokonywane </w:t>
        <w:br/>
        <w:t>w terminach i w oparciu o przyjęty w drodze uchwały Wspólnoty regulamin rozliczeń mediów. W przypadku braku od właścicieli informacji mających wpływ na wymiar miesięcznego naliczenia opłat stosuje się dane obowiązujące w poprzednich okresach rozliczeniowych chyba, że uchwała wspólnoty mieszkaniowej stanowi ina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ewidencji wpłat zaliczek na pokrycie kosztów zarządu nieruchomością wspólną dokonywanych przez właścicieli oraz windykacja i dochodzenie wierzytelności należnych od właścicieli lok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ewidencji należności z tytułu pożytków i innych przychodów </w:t>
        <w:br/>
        <w:t>z nieruchomości wspólnej oraz windykacja i dochodzenie tych wierzyte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terminowego opłacania podatków, ubezpieczeń i innych opłat publicznoprawnych obciążających nieruchomość wspó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wadzenie rozliczeń, a w szczególności sprawdzanie prawidłowości otrzymywanych przez Wspólnotę  rachunków i faktur oraz dokonywanie ich płatności w zakresie zawartych przez Wspólnotę um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najmowanie pomieszczeń i lokali, w tym garaży, stanowiących nieruchomość wspólną, wynajmowanie (udostępnianie) ścian budynku na reklamy po wcześniejszym uzyskaniu zgody właścicieli wyrażonej w formie uchwały, zgodnie z obowiązującymi przepisam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owadzenie windykacji wszelkich wierzytelności Wspólnoty Mieszkaniowej w stosunku do poszczególnych członków Wspólnoty Mieszkaniowej i osób trzecich, włącznie </w:t>
        <w:br/>
        <w:t xml:space="preserve">z podpisywaniem porozumień o rozłożenie zaległości na raty, zastępowaniem Wspólnoty Mieszkaniowej przed sądami powszechnymi we wszystkich instancji i w postępowaniach egzekucyjnych prowadzonych przez Zarządcę Nieruchomości/Administratora jako podmiot pozostający w stałym stosunku zlecenia stosownie do art. 87 § 1 ustawy z dnia 17 listopada 1964 r. kodeks postępowania cywilnego. Przy czym działania opisane </w:t>
        <w:br/>
        <w:t>w niniejszym  ustępie  mogą zostać podjęte przez Zarządcę/Administratora dopiero po uzyskaniu uprzedniej zgody wspólnoty wyrażonej w uchw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aświadczeń lub innych dokumentów wymaganych przepisami prawa, o ile stanowi to czynność zwykłego zarzą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womocnie podjętych uchwał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eprezentowanie Wspólnoty Mieszkaniowej przed sądami oraz organami administracji  publicznej i innymi instytucjami w sprawach związanych z zarządzaniem nieruchomością wspó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łaścicielom dostępu do dokumentów Wspólno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chrony danych osobowych w sposób określony w Rozporządzeniu Parlamentu Europejskiego i Rady (UE) 2016/679 z dnia 27 kwietnia 2016 r. w sprawie ochrony osób fizycznych w związku z przetwarzaniem danych osobowych i w sprawie swobodnego przepływu takich danych oraz uchylenia dyrektywy 95/46/WE, wprowadzenie odpowiednich środków technicznych i organizacyjnych zabezpieczających dane przed ich nieuprawnionym ujawnieniem, zniszczeniem lub modyfikacją – ankieta do wypełnienia, podpisana na każdej stronie przez osobę upoważnioną lub właściciela firmy zarządzając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9:00Z</dcterms:created>
  <dc:creator>Warzynska_M01</dc:creator>
  <dc:description/>
  <cp:keywords/>
  <dc:language>en-US</dc:language>
  <cp:lastModifiedBy>Kubiak- Śledziewska Monika</cp:lastModifiedBy>
  <dcterms:modified xsi:type="dcterms:W3CDTF">2025-07-30T08:28:00Z</dcterms:modified>
  <cp:revision>8</cp:revision>
  <dc:subject/>
  <dc:title>2</dc:title>
</cp:coreProperties>
</file>