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--.....................................................................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b/>
          <w:sz w:val="22"/>
        </w:rPr>
        <w:t>Wrocław, dnia .................         imię i nazwisk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d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Zarząd Zasobu Komunaln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Dział Kaucji i Lokali Mieszkalnych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ul. Spiżowa 29-3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53-442 Wrocła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 xml:space="preserve">W związku z wykupem lokalu mieszkalnego  położonego w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rocławiu przy ul……………………………………………………….. proszę o zwro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ucji mieszkaniowej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aucję mieszkaniową proszę przekazać na rachunek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podpis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łączeni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mowa naj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wierdzenie wpłaty kau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t notaria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4:00Z</dcterms:created>
  <dc:creator>MOI</dc:creator>
  <dc:description/>
  <cp:keywords/>
  <dc:language>en-US</dc:language>
  <cp:lastModifiedBy>USER</cp:lastModifiedBy>
  <cp:lastPrinted>2011-07-14T09:23:00Z</cp:lastPrinted>
  <dcterms:modified xsi:type="dcterms:W3CDTF">2011-07-14T07:37:00Z</dcterms:modified>
  <cp:revision>4</cp:revision>
  <dc:subject/>
  <dc:title>--</dc:title>
</cp:coreProperties>
</file>