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Oświadczenie oferenta, który składa ofertę zarządzania wspólnocie mieszkaniowej położonej we Wrocławiu przy ul</w:t>
      </w:r>
      <w:r>
        <w:rPr>
          <w:b/>
        </w:rPr>
        <w:t>. Dobrzańska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7:00Z</dcterms:created>
  <dc:creator>Krawiec Wioletta</dc:creator>
  <dc:description/>
  <cp:keywords/>
  <dc:language>en-US</dc:language>
  <cp:lastModifiedBy>zzkkaku01</cp:lastModifiedBy>
  <dcterms:modified xsi:type="dcterms:W3CDTF">2025-01-23T08:07:00Z</dcterms:modified>
  <cp:revision>2</cp:revision>
  <dc:subject/>
  <dc:title>Oświadczenie oferenta, który składa ofertę zarządzania wspólnocie mieszkaniowej położonej we Wrocławiu przy ul</dc:title>
</cp:coreProperties>
</file>