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Oświadczenie oferenta, który składa ofertę zarządzania wspólnocie mieszkaniowej położonej we Wrocławiu przy ul. </w:t>
      </w:r>
      <w:r>
        <w:rPr>
          <w:b/>
          <w:bCs/>
        </w:rPr>
        <w:t>Św. Wincentego 39A/ 41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i/>
        </w:rPr>
        <w:t xml:space="preserve">Oświadczamy, że na dzień składania oferty przetwarzamy dane osobowe zgodnie </w:t>
        <w:br/>
        <w:t xml:space="preserve">z regulacjami zawartymi w Rozporządzeniu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), zwanym dalej RODO. Zgodnie z postanowieniami zawartymi </w:t>
        <w:br/>
        <w:t>w RODO, wdrożyliśmy odpowiednie środki techniczne oraz organizacyjne w celu zapewnienia właściwej ochrony danych osobowych oraz praw osób, których dane dotyczą m.in.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o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my wdrożoną politykę ochrony danych osobowych lub inne akty wewnętrzne określające zasady ochrony danych osob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liśmy Inspektora Danych Osobowych z grona pracowników fir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my zawartą umowę z wyspecjalizowaną firmą na obsługę w zakresie ochrony danych osobow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z powołanym Inspektorem Ochrony Danych Osobowych odbywa się poprzez:</w:t>
            </w:r>
          </w:p>
          <w:p>
            <w:pPr>
              <w:pStyle w:val="Normal"/>
              <w:rPr/>
            </w:pPr>
            <w:r>
              <w:rPr/>
              <w:t>(proszę wpisać w kolumnie „uwagi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pracownicy zostali upoważnieni do przetwarzania danych oraz do zachowania poufności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iliśmy cele przetwarzania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my bezpieczeństwo danych zgodnie z wymogami m.in poprzez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pracownicy każdorazowo weryfikują tożsamość właścicieli;</w:t>
            </w:r>
          </w:p>
          <w:p>
            <w:pPr>
              <w:pStyle w:val="Normal"/>
              <w:rPr/>
            </w:pPr>
            <w:r>
              <w:rPr/>
              <w:t>- pracownicy pracują na  urządzeniach elektronicznych zabezpieczonych przed dostępem osób trzecich;</w:t>
            </w:r>
          </w:p>
          <w:p>
            <w:pPr>
              <w:pStyle w:val="Normal"/>
              <w:rPr/>
            </w:pPr>
            <w:r>
              <w:rPr/>
              <w:t>- dokumenty wspólnot będę przechowywane w zamkniętych szafach;</w:t>
            </w:r>
          </w:p>
          <w:p>
            <w:pPr>
              <w:pStyle w:val="Normal"/>
              <w:rPr/>
            </w:pPr>
            <w:r>
              <w:rPr/>
              <w:t>- niszczenie, utylizacje i archiwizację dokumentów zawierających dane osobowe będą dokonywały osoby upoważnione zgodnie wymogami obowiązujących przepisów prawa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my bezpieczeństwo danych poprzez minimalizacje danych i pseudonimizacje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my bezpieczeństwo danych poprzez posiadanie aktualnego oprogramowania odpornego na cyberataki oraz posiadamy zabezpieczenia sieci komputerowych stacjonarnych i mobilnych, tworzone są kopie bezpieczeństwa zabezpieczone przed nieautoryzowanym dostęp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imy rejestr czynności przetwarzania danych osobowych, kodeksy postępowań i rejestr narus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naczyliśmy w obrębie biura miejsce przyjmowania klientów firmy w sposób uniemożliwiający dostęp do danych osobowych innych klientów, zapewniamy nadzór w tym zakre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ujemy okresową kontrolę w zakresie bezpiecznego pozyskiwania, przetwarzania, przechowywania i usuwania danych osob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/>
        <w:t>……………………………………………………………</w:t>
      </w:r>
      <w:r>
        <w:rPr/>
        <w:t>.</w:t>
      </w:r>
    </w:p>
    <w:p>
      <w:pPr>
        <w:pStyle w:val="Normal"/>
        <w:ind w:left="3600" w:hanging="0"/>
        <w:rPr/>
      </w:pPr>
      <w:r>
        <w:rPr>
          <w:sz w:val="18"/>
          <w:szCs w:val="18"/>
        </w:rPr>
        <w:t>pieczęć firmy oraz podpis osoby/ób upoważnionych do reprezentacji oferenta</w:t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4:00Z</dcterms:created>
  <dc:creator>Krawiec Wioletta</dc:creator>
  <dc:description/>
  <cp:keywords/>
  <dc:language>en-US</dc:language>
  <cp:lastModifiedBy>Martyna Stefanowicz</cp:lastModifiedBy>
  <dcterms:modified xsi:type="dcterms:W3CDTF">2024-12-20T09:04:00Z</dcterms:modified>
  <cp:revision>2</cp:revision>
  <dc:subject/>
  <dc:title>Oświadczenie oferenta, który składa ofertę zarządzania wspólnocie mieszkaniowej położonej we Wrocławiu przy ul</dc:title>
</cp:coreProperties>
</file>