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świadczenie oferenta, który składa ofertę zarządzania wspólnocie mieszkaniowej położonej we Wrocławiu przy ul. </w:t>
      </w:r>
      <w:r>
        <w:rPr>
          <w:rFonts w:cs="Verdana" w:ascii="Verdana" w:hAnsi="Verdana"/>
          <w:b/>
          <w:sz w:val="20"/>
          <w:szCs w:val="20"/>
        </w:rPr>
        <w:t>Jagiellończyka 16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z powołanym Inspektorem Ochrony Danych Osobowych odbywa się poprzez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pewniamy bezpieczeństwo danych zgodnie z wymogami m.in poprzez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pracownicy każdorazowo weryfikują tożsamość właścicieli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acownicy pracują na  urządzeniach elektronicznych zabezpieczonych przed dostępem osób trzecich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kumenty wspólnot będę przechowywane w zamkniętych szafach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5:00Z</dcterms:created>
  <dc:creator>Krawiec Wioletta</dc:creator>
  <dc:description/>
  <cp:keywords/>
  <dc:language>en-US</dc:language>
  <cp:lastModifiedBy>zzkagst01</cp:lastModifiedBy>
  <dcterms:modified xsi:type="dcterms:W3CDTF">2022-04-21T10:25:00Z</dcterms:modified>
  <cp:revision>29</cp:revision>
  <dc:subject/>
  <dc:title/>
</cp:coreProperties>
</file>