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nieruchomości ul. Bałuckiego 14 we Wrocławiu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 xml:space="preserve">z wymogami przepisów prawa budowlanego i odrębnymi przepisami z uwzględnieniem faktycznego stanu tak lokali jak i budynku. Zapewnienie miejsca odbioru wszelkich odpadów i nieczystości stałych, a w szczególności odpadów komunalnych </w:t>
        <w:br/>
        <w:t>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iszczanie w imieniu wspólnoty podatków i opłat o charakterze publicznoprawnym, których obowiązek zapłaty wynika z przepisów prawa , i których właściciele lokali </w:t>
        <w:br/>
        <w:t>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</w:t>
        <w:br/>
        <w:t>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</w:t>
        <w:br/>
        <w:t>i w postępowaniach egzekucyjnych prowadzonych przez Zarządcę Nieruchomości/Administratora jako podmiot pozostający w stałym stosunku zlecenia stosownie do art. 87 § 1 ustawy z dnia 17 listopada 1964 r. kodeks postępowania cywilnego. Przy czym działania opisane 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dawanie zaświadczeń lub innych dokumentów wymaganych przepisami prawa, </w:t>
        <w:br/>
        <w:t>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7:00Z</dcterms:created>
  <dc:creator>Sulich_Z</dc:creator>
  <dc:description/>
  <cp:keywords/>
  <dc:language>en-US</dc:language>
  <cp:lastModifiedBy>zzkbema01</cp:lastModifiedBy>
  <cp:lastPrinted>2018-10-05T14:17:00Z</cp:lastPrinted>
  <dcterms:modified xsi:type="dcterms:W3CDTF">2024-02-26T07:39:00Z</dcterms:modified>
  <cp:revision>5</cp:revision>
  <dc:subject/>
  <dc:title>Wymogi w zakresie świadczenia usług:</dc:title>
</cp:coreProperties>
</file>