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  <w:lang w:val="pl-PL"/>
        </w:rPr>
      </w:pPr>
      <w:r>
        <w:rPr>
          <w:rFonts w:cs="ArialMT" w:ascii="Verdana" w:hAnsi="Verdana"/>
          <w:b/>
          <w:sz w:val="22"/>
          <w:szCs w:val="22"/>
          <w:lang w:val="pl-PL"/>
        </w:rPr>
        <w:t>ZGŁOSZENIE SZKODY Z ODPOWIEDZIALNOSCI CYWILNEJ GMINY WROCŁAW</w:t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  <w:lang w:val="pl-PL"/>
        </w:rPr>
      </w:pPr>
      <w:r>
        <w:rPr>
          <w:rFonts w:cs="ArialMT" w:ascii="Verdana" w:hAnsi="Verdana"/>
          <w:b/>
          <w:sz w:val="22"/>
          <w:szCs w:val="22"/>
          <w:lang w:val="pl-PL"/>
        </w:rPr>
        <w:t>DLA ZDARZEŃ POWSTAŁYCH W OKRESIE OD 01.02.2023-31.01.2024</w:t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  <w:lang w:val="pl-PL"/>
        </w:rPr>
      </w:pPr>
      <w:r>
        <w:rPr>
          <w:rFonts w:cs="ArialMT" w:ascii="Verdana" w:hAnsi="Verdana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  <w:lang w:val="pl-PL"/>
        </w:rPr>
      </w:pPr>
      <w:r>
        <w:rPr>
          <w:rFonts w:cs="ArialMT" w:ascii="Verdana" w:hAnsi="Verdana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Verdana" w:hAnsi="Verdana" w:cs="ArialMT"/>
          <w:b/>
          <w:b/>
          <w:sz w:val="20"/>
          <w:szCs w:val="20"/>
          <w:lang w:val="pl-PL"/>
        </w:rPr>
      </w:pPr>
      <w:r>
        <w:rPr>
          <w:rFonts w:cs="ArialMT" w:ascii="Verdana" w:hAnsi="Verdana"/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POLISA NR 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bCs/>
          <w:sz w:val="20"/>
          <w:szCs w:val="20"/>
          <w:lang w:val="pl-PL"/>
        </w:rPr>
      </w:pPr>
      <w:r>
        <w:rPr>
          <w:rFonts w:cs="ArialMT" w:ascii="Verdana" w:hAnsi="Verdana"/>
          <w:b/>
          <w:bCs/>
          <w:sz w:val="20"/>
          <w:szCs w:val="20"/>
          <w:lang w:val="pl-PL"/>
        </w:rPr>
        <w:t>UBEZPIECZONY: GMINA WROCŁAW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bCs/>
          <w:sz w:val="20"/>
          <w:szCs w:val="20"/>
          <w:lang w:val="pl-PL"/>
        </w:rPr>
      </w:pPr>
      <w:r>
        <w:rPr>
          <w:rFonts w:cs="ArialMT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DATA ZDARZENIA: ............................................. GODZINA: ..........................................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MIEJSCE ZDARZENIA (dokładny adres)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POSZKODOWANY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Imię i nazwisko, firm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Adres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Telefon: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email: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OPIS OKOLICZNOSCI I PRZYCZYN POWSTANIA SZKODY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ŚWIADKOWIE ZDARZENIA (proszę podać nazwisko i adres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DATA I MIEJSCE ZGŁOSZENIA WYPADKU POLICJI, STRAZY POZARNEJ, ZARZADCY TERENU /NIERUCHOMOSC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before="60" w:after="0"/>
        <w:ind w:left="426" w:hanging="426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RODZAJ SZKODY</w:t>
      </w:r>
    </w:p>
    <w:p>
      <w:pPr>
        <w:pStyle w:val="Akapitzlist"/>
        <w:autoSpaceDE w:val="false"/>
        <w:spacing w:before="60" w:after="0"/>
        <w:ind w:left="426" w:hanging="0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before="60" w:after="0"/>
        <w:ind w:left="426" w:hanging="0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OSOBOWA</w:t>
        <w:tab/>
        <w:t>/</w:t>
        <w:tab/>
        <w:t>RZECZOWA*</w:t>
      </w:r>
    </w:p>
    <w:p>
      <w:pPr>
        <w:pStyle w:val="Akapitzlist"/>
        <w:autoSpaceDE w:val="false"/>
        <w:spacing w:before="60" w:after="0"/>
        <w:ind w:left="426" w:hanging="0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before="60" w:after="0"/>
        <w:ind w:left="426" w:hanging="0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*właściwe podkreślić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SZKIC SYTUACYJNY: dokładnie odzwierciedlający sytuacje, w której doszło do zdarzenia:</w:t>
      </w:r>
    </w:p>
    <w:p>
      <w:pPr>
        <w:pStyle w:val="Akapitzlist"/>
        <w:ind w:left="426" w:hanging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 w:eastAsia="en-US"/>
        </w:rPr>
      </w:pPr>
      <w:r>
        <w:rPr>
          <w:rFonts w:cs="ArialMT" w:ascii="Verdana" w:hAnsi="Verdana"/>
          <w:bCs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6334125" cy="368173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6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95pt;width:498.7pt;height:289.8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before="60" w:after="0"/>
        <w:ind w:left="426" w:hanging="426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SZKODY RZECZOWE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Co zostało uszkodzone i w jakim stopniu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ArialMT" w:ascii="Verdana" w:hAnsi="Verdana"/>
          <w:sz w:val="20"/>
          <w:szCs w:val="20"/>
          <w:lang w:val="pl-PL"/>
        </w:rPr>
        <w:t>SZKODY OSOBOWE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MT"/>
          <w:sz w:val="20"/>
          <w:szCs w:val="20"/>
          <w:lang w:val="pl-PL"/>
        </w:rPr>
      </w:pPr>
      <w:r>
        <w:rPr>
          <w:rFonts w:cs="ArialMT" w:ascii="Verdana" w:hAnsi="Verdana"/>
          <w:sz w:val="20"/>
          <w:szCs w:val="20"/>
          <w:lang w:val="pl-PL"/>
        </w:rPr>
        <w:t>Uszkodzenia powstałe w wyniku zdarzenia (według oceny wnioskodawcy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ROSZCZENIA </w:t>
      </w: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Niniejszym oświadczamy, że z tytułu powyższej szkody zaistniałej w dniu ………………….. prowadzonej przez TUiR WARTA S.A. pod nr ................................................ nie otrzymaliśmy odszkodowania z innego towarzystwa ubezpieczeniowego, ani z innej polisy ubezpieczeniowej, jak również nie czynimy starań, aby takie odszkodowanie uzyskać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Ewentualne należne nam z tego tytułu odszkodowanie proszę przekazać na ko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Nazwa Beneficjenta konta (imię, nazwisko/nazwa firmy, adres)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świadczam, że jestem / nie jestem płatnikiem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ku VAT i mogę odliczyć/nie mogę odliczyć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ek VAT w ramach prowadzonej działalności gospodarczej.</w:t>
      </w:r>
    </w:p>
    <w:p>
      <w:pPr>
        <w:pStyle w:val="Normal"/>
        <w:autoSpaceDE w:val="false"/>
        <w:spacing w:before="60" w:after="0"/>
        <w:ind w:firstLine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* prosimy podkreślić właściwe</w:t>
      </w:r>
    </w:p>
    <w:p>
      <w:pPr>
        <w:pStyle w:val="TextBody"/>
        <w:autoSpaceDE w:val="true"/>
        <w:spacing w:lineRule="auto" w:line="360" w:before="0" w:after="120"/>
        <w:rPr>
          <w:rFonts w:ascii="Verdana" w:hAnsi="Verdana" w:cs="ArialMT"/>
          <w:bCs w:val="false"/>
          <w:sz w:val="20"/>
          <w:szCs w:val="20"/>
          <w:lang w:val="pl-PL"/>
        </w:rPr>
      </w:pPr>
      <w:r>
        <w:rPr>
          <w:rFonts w:cs="ArialMT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 xml:space="preserve">................................ </w:t>
        <w:tab/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czytelny podpis poszkodowanego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Verdana" w:hAnsi="Verdana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  <w:jc w:val="both"/>
    </w:pPr>
    <w:rPr>
      <w:rFonts w:ascii="Verdana" w:hAnsi="Verdana" w:cs="Verdana"/>
      <w:bCs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7:00Z</dcterms:created>
  <dc:creator>Sirko Anna</dc:creator>
  <dc:description/>
  <cp:keywords/>
  <dc:language>en-US</dc:language>
  <cp:lastModifiedBy>zzkjowo02</cp:lastModifiedBy>
  <dcterms:modified xsi:type="dcterms:W3CDTF">2023-02-06T12:37:00Z</dcterms:modified>
  <cp:revision>2</cp:revision>
  <dc:subject/>
  <dc:title>ZGŁOSZENIE SZKODY Z ODPOWIEDZIALNOSCI CYWILNEJ GMINY WROCŁAW</dc:title>
</cp:coreProperties>
</file>